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линська область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вторний продаж на аукціоні в електронній формі об’єкта державної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групи 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об’єкта приватизації:</w:t>
      </w:r>
      <w:r>
        <w:rPr>
          <w:color w:val="000000"/>
          <w:lang w:val="uk-UA"/>
        </w:rPr>
        <w:t xml:space="preserve"> </w:t>
      </w:r>
      <w:r>
        <w:rPr>
          <w:sz w:val="28"/>
          <w:lang w:val="uk-UA"/>
        </w:rPr>
        <w:t xml:space="preserve">група інвентарних об’єктів Кортеліської експлуатаційної дільниці, що знаходяться на балансі Ратнівського МУВГ, а саме: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ремонтно-механічна майстерня  площею 173,6 кв.м (інв.№101034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гараж  площею 247,0  кв.м  (інв.№101035);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бензовловлювач і дощоприймач (інв.№101037);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грязевідстійник з бензовловлювачем (інв.№101038);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шахтний колодязь (інв.№101039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пожрезервуар (інв.№101040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каналізаційно-насосна станція (КНС) (інв.№101041);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склад ПММ площею 15,4 кв.м (інв.№101042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естакада для миття машин  (інв.№101043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ехнічні площадки (інв.№101044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водопровід і каналізація (інв.№101045);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благоустрій вертикального планування дороги (інв.№101047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енергетичне господарство (інв.№101048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водопостачання, каналізація (інв.№101051);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зовнішні тепломережі (інв.№101052); 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благоустрій вертикального планування дороги (інв.№101053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lang w:val="uk-UA"/>
        </w:rPr>
        <w:t>- електропостачання (інв.№101054)</w:t>
      </w:r>
      <w:r>
        <w:rPr>
          <w:color w:val="000000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99" w:hanging="0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знаходження об’єкта </w:t>
      </w:r>
      <w:r>
        <w:rPr>
          <w:b/>
          <w:color w:val="000000"/>
          <w:sz w:val="28"/>
          <w:szCs w:val="28"/>
          <w:lang w:val="uk-UA"/>
        </w:rPr>
        <w:t>приватизації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44100, Волинська обл., Ратнівський р-н, с.Кортеліси, вул.Перемоги, 2а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алансоутримувач: </w:t>
      </w:r>
      <w:r>
        <w:rPr>
          <w:color w:val="000000"/>
          <w:sz w:val="28"/>
          <w:szCs w:val="28"/>
          <w:lang w:val="uk-UA"/>
        </w:rPr>
        <w:t>Ратнівське міжрайонне управління водного господарства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омості про об’єкт приватизації: </w:t>
      </w:r>
      <w:r>
        <w:rPr>
          <w:color w:val="000000"/>
          <w:sz w:val="28"/>
          <w:szCs w:val="28"/>
          <w:lang w:val="uk-UA"/>
        </w:rPr>
        <w:t xml:space="preserve">Об’єкт приватизації – група інвентарних об’єктів, до складу якої входять 17 одиниць. Оцінюваний об’єкт являє собою нежилі приміщення, найбільш ефективне використання - у якості виробничо-складських приміщень. </w:t>
      </w:r>
      <w:r>
        <w:rPr>
          <w:sz w:val="28"/>
          <w:szCs w:val="28"/>
          <w:lang w:val="uk-UA"/>
        </w:rPr>
        <w:t>Група об’єктів знаходиться в периферійній, промисловій частині с.Кортеліси. Забудова оточуючої території представлена промисловою забудовою. Доїзд до об’єкта зручний, з асфальтовим покриттям. Об’єкти на даний час не використовуютьс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чаткова ціна об’єкта приватизації без урахування ПДВ – 219500 (двісті дев’ятнадцять тисяч п’ятсот) гривень 00 коп.,  ПДВ (у розмірі 20%) – 43900  (сорок три тисячі дев’ятсот) гривень 00  коп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чаткова ціна об’єкта приватизації  з урахуванням ПДВ  –  263400 (двісті шістдесят три тисячі чотириста) гривень 00 коп.</w:t>
      </w:r>
    </w:p>
    <w:p>
      <w:pPr>
        <w:pStyle w:val="2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і кошти у розмірі 10% від початкової ціни продажу об’єкта: 26340  (двадцять шість тисяч триста сорок)  гривень  00 коп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b/>
          <w:color w:val="000000"/>
          <w:sz w:val="28"/>
          <w:szCs w:val="28"/>
          <w:lang w:val="uk-UA"/>
        </w:rPr>
        <w:t>Умови продажу об’єкта приватизації: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дальше використання об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єкта приватизації покупець вирішує самостійно;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итання землекористування  новий власник вирішує самостійно відповідно до чинного законодавства;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ювати заходи щодо збереження навколишнього середовища, забезпечувати дотримання санітарних, екологічних норм та техніки безпеки  під час  експлуатації </w:t>
      </w:r>
      <w:r>
        <w:rPr>
          <w:sz w:val="28"/>
          <w:szCs w:val="28"/>
          <w:lang w:val="uk-UA"/>
        </w:rPr>
        <w:t xml:space="preserve">об’єкта;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- у разі подальшого відчуження приватизованого об’єкта новий власник об’єкта зобов’язаний у двотижневий строк з дня переходу до нього права власності на об’єкт подати державному органу приватизації копії документів, що підтверджують його право власно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переможцю аукціону після підписання акта передачі об’єкта  приватизації згідно з чинним законодавством України самостійно здійснити заходи щодо переоформлення права на об’єкт приватизації та його державної  реєстрації;  </w:t>
      </w:r>
    </w:p>
    <w:p>
      <w:pPr>
        <w:pStyle w:val="2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- на вимогу представника органу приватизації покупець зобо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заний до моменту підписання акта підсумкової перевірки виконання умов договору купівлі-продажу надавати продавцю необхідні матеріали, відомості, документи тощо про виконання умов договору купівлі-продажу.</w:t>
      </w:r>
    </w:p>
    <w:p>
      <w:pPr>
        <w:pStyle w:val="2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z w:val="28"/>
          <w:szCs w:val="28"/>
        </w:rPr>
        <w:t>Плата за реєстрацію заяв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17 гривень вноситься на р/р №37180500900001 РВ ФДМУ по Волинській області в ГУДК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 у Волинській області, МФО 80301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</w:rPr>
        <w:t xml:space="preserve"> 13347870. Призначення платежу: для РВ ФД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за заяву)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Грошові кошти у розмірі 10% початкової ціни  продажу об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 xml:space="preserve">єкта  приватизації вносяться  на  р/р  №37315048004566 РВ ФДМУ по Волинській області в ДКСУ м.Київ, МФО 820172, </w:t>
      </w:r>
      <w:r>
        <w:rPr>
          <w:color w:val="000000"/>
          <w:sz w:val="28"/>
          <w:szCs w:val="28"/>
          <w:lang w:val="ru-RU"/>
        </w:rPr>
        <w:t xml:space="preserve">код </w:t>
      </w:r>
      <w:r>
        <w:rPr>
          <w:color w:val="000000"/>
          <w:sz w:val="28"/>
          <w:szCs w:val="28"/>
          <w:lang w:val="uk-UA"/>
        </w:rPr>
        <w:t>за ЄДРПОУ</w:t>
      </w:r>
      <w:r>
        <w:rPr>
          <w:color w:val="000000"/>
          <w:sz w:val="28"/>
          <w:szCs w:val="28"/>
          <w:lang w:val="ru-RU"/>
        </w:rPr>
        <w:t xml:space="preserve"> 13347870</w:t>
      </w:r>
      <w:r>
        <w:rPr>
          <w:color w:val="000000"/>
          <w:sz w:val="28"/>
          <w:szCs w:val="28"/>
          <w:lang w:val="uk-UA"/>
        </w:rPr>
        <w:t>. Призначення платежу: для РВ ФДМУ по Волинській області грошові кошти в розмірі 10% початкової ціни продажу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 xml:space="preserve">приватизації </w:t>
      </w:r>
      <w:r>
        <w:rPr>
          <w:color w:val="000000"/>
          <w:sz w:val="28"/>
          <w:szCs w:val="28"/>
          <w:lang w:val="ru-RU"/>
        </w:rPr>
        <w:t>для участі в аукціон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Розрахунки за придбаний об’</w:t>
      </w:r>
      <w:r>
        <w:rPr>
          <w:color w:val="000000"/>
          <w:sz w:val="28"/>
          <w:szCs w:val="28"/>
          <w:lang w:val="uk-UA"/>
        </w:rPr>
        <w:t>єкт приватизац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ся грошовими коштами на р/р №37180500900001 РВ ФДМУ по Волинській област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в ГУДКСУ у Волинській області,  МФО 803014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uk-UA"/>
        </w:rPr>
        <w:t>код за ЄДРПОУ 13347870. Призначення платежу: для РВ ФДМУ по Волинській області кошти від приватизації об</w:t>
      </w:r>
      <w:r>
        <w:rPr>
          <w:color w:val="000000"/>
          <w:sz w:val="28"/>
          <w:szCs w:val="28"/>
          <w:lang w:val="ru-RU"/>
        </w:rPr>
        <w:t xml:space="preserve">’єкта </w:t>
      </w:r>
      <w:r>
        <w:rPr>
          <w:color w:val="000000"/>
          <w:sz w:val="28"/>
          <w:szCs w:val="28"/>
          <w:lang w:val="uk-UA"/>
        </w:rPr>
        <w:t>приватизації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інцевий термін прийняття заяв для участі в аукціоні – 01 грудня 2016 року до 17 год. 15 х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Аукціон в електронній формі буде проведено ПАТ Державна акціонерна компанія “Національна мережа аукціонних центрів” (філією “Волинський аукціонний центр”) 05 грудня  2016 року. </w:t>
      </w:r>
      <w:r>
        <w:rPr>
          <w:b/>
          <w:color w:val="000000"/>
          <w:sz w:val="28"/>
          <w:szCs w:val="28"/>
          <w:lang w:val="ru-RU"/>
        </w:rPr>
        <w:t>Час початку торгів  - 10.00, час закінчення аукціону (внесення цінових пропозицій) – 12.00.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1325, зареєстрованого в Міністерстві юстиції України 25 вересня 2015 року за №1147/27592 </w:t>
      </w:r>
      <w:r>
        <w:rPr>
          <w:sz w:val="28"/>
          <w:szCs w:val="28"/>
          <w:shd w:fill="FFFFFF" w:val="clear"/>
          <w:lang w:val="uk-UA"/>
        </w:rPr>
        <w:t>(із змінами, внесеними згідно з наказом Фонду державного май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://zakon0.rada.gov.ua/laws/show/z0737-16/paran2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№867 від 26.04.2016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Заяви на участь в аукціоні та фотокопії документів, що є додатками до заяв подаються в електронному вигляді на сайт ПАТ Державної акціонерної компанії “Національна мережа аукціонних центрів”: 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mac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net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</w:hyperlink>
      <w:r>
        <w:rPr>
          <w:color w:val="000000"/>
          <w:sz w:val="28"/>
          <w:szCs w:val="28"/>
          <w:lang w:val="uk-UA"/>
        </w:rPr>
        <w:t xml:space="preserve"> філії “Волинський аукціонний центр”. Протягом двох календарних днів з дати реєстрації заяви учасники аукціону зобов’язані направити на адресу філії “Волинський аукціонний центр”</w:t>
      </w:r>
      <w:r>
        <w:rPr>
          <w:sz w:val="28"/>
          <w:szCs w:val="28"/>
          <w:lang w:val="uk-UA"/>
        </w:rPr>
        <w:t xml:space="preserve"> ПАТ ДАК </w:t>
      </w:r>
      <w:r>
        <w:rPr>
          <w:color w:val="000000"/>
          <w:sz w:val="28"/>
          <w:szCs w:val="28"/>
          <w:lang w:val="uk-UA"/>
        </w:rPr>
        <w:t>“Національна мережа аукціонних центрів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shd w:fill="F7F8F9" w:val="clear"/>
          <w:lang w:val="uk-UA"/>
        </w:rPr>
        <w:t>43025 м. Луцьк, вул.Мельнична,13</w:t>
      </w:r>
      <w:r>
        <w:rPr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lang w:val="uk-UA"/>
        </w:rPr>
        <w:t xml:space="preserve"> оригінали заяв на участь в аукціоні 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Приймання та реєстрація заяв на участь в аукціоні в електронній форм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Д та Ж, затвердженого наказом Фонду державного майна України від 17 квітня 1998 року №772, зареєстрованого в Міністерстві юстиції України 26 червня 1998 року за №400/2840 (зі зміна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ru-RU"/>
        </w:rPr>
        <w:t>Покупець</w:t>
      </w:r>
      <w:r>
        <w:rPr>
          <w:color w:val="000000"/>
          <w:sz w:val="28"/>
          <w:szCs w:val="28"/>
          <w:lang w:val="uk-UA"/>
        </w:rPr>
        <w:t xml:space="preserve"> сплачує винагороду організатору аукціону у розмірі 1% (одного відсотка) від початкової ціни об’єкта приватизації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Переможець аукціону, який відмовився від підписання протоколу аукціону, позбавляється права на подальшу участь у цьому аукціоні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Ознайомитись з об’єктом можна в робочі дні за місцем його розташування в робочі дні з 8.00 до 17.15, в п’ятницю – з 8.00 до 16.00 та отримати додаткову інформацію в РВ ФДМУ по Волинській області 43027, Волинська обл.,                    м. Луцьк, Київський майдан, 9, тел.: 24-00-57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588" w:right="6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ru-RU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ac.ne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55:00Z</dcterms:created>
  <dc:creator>Тетяна Іванівна</dc:creator>
  <dc:description/>
  <cp:keywords/>
  <dc:language>en-US</dc:language>
  <cp:lastModifiedBy>кс</cp:lastModifiedBy>
  <cp:lastPrinted>2016-11-01T10:51:00Z</cp:lastPrinted>
  <dcterms:modified xsi:type="dcterms:W3CDTF">2016-11-08T06:39:00Z</dcterms:modified>
  <cp:revision>97</cp:revision>
  <dc:subject/>
  <dc:title>ФОНД ДЕРЖАВНОГО МАЙНА УКРАЇНИ</dc:title>
</cp:coreProperties>
</file>